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8 gennaio 3, Vertemate, "in sedimine Filip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tro del fu Tutobono "Marrus" di Gallarate, ora abitante a Caronno, dichiara di esser stato soddisfatto da Gaspare del fu Giovanni "de Vitale" e Filippo del fu Guido "de la Porta", entrambi di Vertemate, di quanto da essi dovutogli; e in particolare di sette denari dovutigli da Gaspare come dote della sorella Gemma, moglie dello stesso Pietro, dei quali denari Filippo era stato fideiusso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21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in buone condizioni di conservazione, presenta un foro, pare originario, in corrispondenza della settima riga di testo nella parte sinistra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solo scrittur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lche alternanza di forme per una medesima parola o nom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Anno dominice incar(nationis) mill(eximo) ducent(eximo) trigeximo octavo, die dominico tertio intr(ante) ian(uario), inditione undecima.|  Contentus et confessus atque manifestus fuit omni occaxione remota Petrus filius quondam Tutoboni Marri | de Galarate, qui modo habitat in loco Carono, se esse solutum et satisfactum plenarie ab | Guasparro filio quondam Iohannis de Vitale de Vertemate et ab Filipo filio quondam Guidonis de la Porta de | Vertemate, nominative de omni eo quod eis seu aliqu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eorum poset petere vel causari, per cartam | vel sine car(ta), per debitoriam vel per fideiusoriam vel alia aliqua occaxione; et spetialiter et generaliter | de illis septem denariis novorum quos suprascriptus Guasparus eidem Petro dare fuerat obligatus | debitorio nomine per car(tam) unam attestatam occaxione dotis Ieme sorroris suprascripti Guaspari et uxor suprascripti | Petri, et de quibus denariis suprascriptus Filipus fuit obligatus eidem Petro fid(eiuso)r(i)o nomine pro ipso Guasparro,| prout ibi dixer(unt).  Unde iamdict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Petrus promisit obligando omnia sua bona pig(nori) pre(sentia) et futura eisdem | Guasparro et Filipo de cetero stare et esse et permanere tacitu(s) et contentu(s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in hac confessione omni te(m)pore, suis dis</w:t>
      </w:r>
      <w:r>
        <w:rPr>
          <w:rFonts w:cs="Verdana" w:ascii="Verdana" w:hAnsi="Verdana"/>
          <w:b/>
          <w:sz w:val="20"/>
          <w:szCs w:val="20"/>
        </w:rPr>
        <w:t>&lt;</w:t>
      </w:r>
      <w:r>
        <w:rPr>
          <w:rFonts w:cs="Verdana" w:ascii="Verdana" w:hAnsi="Verdana"/>
          <w:sz w:val="20"/>
          <w:szCs w:val="20"/>
        </w:rPr>
        <w:t>pendiis</w:t>
      </w:r>
      <w:r>
        <w:rPr>
          <w:rFonts w:cs="Verdana" w:ascii="Verdana" w:hAnsi="Verdana"/>
          <w:b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et da(m)pt(nis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| et sine dispendio et da(m)pt(no) predictorum Guasparri et Filipi.  Actum Vertemate, in sedimine suprascripti Filipi.  Interfuer(unt) testes Bertinus | de la Porta frater suprascripti Filipi et Arialdus frater quondam Guil(ie)l(m)oti Barene et Maza filius quondam Girardi de B(er)gamo, o(mnes) de Vertema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Petrus notarius filius quondam item Petri Beroldi de Vertemate hoc breve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 xml:space="preserve">Segue depennato  </w:t>
      </w:r>
      <w:r>
        <w:rPr>
          <w:rFonts w:cs="Verdana" w:ascii="Verdana" w:hAnsi="Verdana"/>
          <w:sz w:val="16"/>
          <w:szCs w:val="16"/>
        </w:rPr>
        <w:t xml:space="preserve">Guas.          (c)  </w:t>
      </w:r>
      <w:r>
        <w:rPr>
          <w:rFonts w:cs="Verdana" w:ascii="Verdana" w:hAnsi="Verdana"/>
          <w:i/>
          <w:sz w:val="16"/>
          <w:szCs w:val="16"/>
        </w:rPr>
        <w:t>Scioglimento dubbio, perché il segno abbreviativo non è quello consueto per  -</w:t>
      </w:r>
      <w:r>
        <w:rPr>
          <w:rFonts w:cs="Verdana" w:ascii="Verdana" w:hAnsi="Verdana"/>
          <w:sz w:val="16"/>
          <w:szCs w:val="16"/>
        </w:rPr>
        <w:t xml:space="preserve">us </w:t>
      </w:r>
      <w:r>
        <w:rPr>
          <w:rFonts w:cs="Verdana" w:ascii="Verdana" w:hAnsi="Verdana"/>
          <w:i/>
          <w:sz w:val="16"/>
          <w:szCs w:val="16"/>
        </w:rPr>
        <w:t xml:space="preserve">ma quello generico, che più spesso sarebbe usato per la nasale; se lo si interpretasse in quest'ultimo modo si avrebbe </w:t>
      </w:r>
      <w:r>
        <w:rPr>
          <w:rFonts w:cs="Verdana" w:ascii="Verdana" w:hAnsi="Verdana"/>
          <w:sz w:val="16"/>
          <w:szCs w:val="16"/>
        </w:rPr>
        <w:t xml:space="preserve">tacitu(m) et contentu(m), </w:t>
      </w:r>
      <w:r>
        <w:rPr>
          <w:rFonts w:cs="Verdana" w:ascii="Verdana" w:hAnsi="Verdana"/>
          <w:i/>
          <w:sz w:val="16"/>
          <w:szCs w:val="16"/>
        </w:rPr>
        <w:t xml:space="preserve">se si fa prevalere l'idea della genericità del segno si può accettare il corretto nominativo. </w:t>
      </w:r>
      <w:r>
        <w:rPr>
          <w:rFonts w:cs="Verdana" w:ascii="Verdana" w:hAnsi="Verdana"/>
          <w:sz w:val="16"/>
          <w:szCs w:val="16"/>
        </w:rPr>
        <w:t xml:space="preserve">         (d)  dis </w:t>
      </w:r>
      <w:r>
        <w:rPr>
          <w:rFonts w:cs="Verdana" w:ascii="Verdana" w:hAnsi="Verdana"/>
          <w:i/>
          <w:sz w:val="16"/>
          <w:szCs w:val="16"/>
        </w:rPr>
        <w:t xml:space="preserve">senza il relativo segno abbreviativo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>Così, anche in seguito.</w:t>
      </w:r>
      <w:r>
        <w:rPr>
          <w:rFonts w:cs="Verdana" w:ascii="Verdana" w:hAnsi="Verdana"/>
          <w:b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6:00Z</dcterms:created>
  <dc:creator>Gianpaolo</dc:creator>
  <dc:description/>
  <cp:keywords/>
  <dc:language>en-US</dc:language>
  <cp:lastModifiedBy>Administrator</cp:lastModifiedBy>
  <dcterms:modified xsi:type="dcterms:W3CDTF">2013-12-06T09:06:00Z</dcterms:modified>
  <cp:revision>2</cp:revision>
  <dc:subject/>
  <dc:title>ASMi, P, cart</dc:title>
</cp:coreProperties>
</file>